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АДМИНИСТРАЦИЯ ГОРОДА ПСКОВА</w:t>
        <w:br/>
        <w:br/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от 20.10.2011 № 248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Об утверждении Административного регламента предоставления муниципальной услуги «Продажа объектов муниципального жилищного фонд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редоставления муниципальной услуги «Продажа объектов муниципального жилищного фонда» согласно Приложению к настоящему Постановлению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С.Д.Калинкина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города Пскова                                         П.М. Слепченко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36" w:before="0" w:after="0"/>
        <w:ind w:left="58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lineRule="atLeast" w:line="336" w:before="0" w:after="0"/>
        <w:ind w:left="58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Пскова</w:t>
      </w:r>
    </w:p>
    <w:p>
      <w:pPr>
        <w:pStyle w:val="Normal"/>
        <w:shd w:fill="FFFFFF" w:val="clear"/>
        <w:spacing w:lineRule="atLeast" w:line="336" w:before="0" w:after="0"/>
        <w:ind w:left="58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0.2011 № 2486</w:t>
      </w:r>
    </w:p>
    <w:p>
      <w:pPr>
        <w:pStyle w:val="Normal"/>
        <w:shd w:fill="FFFFFF" w:val="clear"/>
        <w:spacing w:lineRule="atLeast" w:line="336" w:before="0" w:after="0"/>
        <w:ind w:left="58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одажа объектов муниципального жилищного фонда»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lineRule="atLeast" w:line="336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дминистративный регламент предоставления муниципальной услуги «Продажа объектов муниципального жилищного фонда» (далее - Административный регламент) разработан с целью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порядочения, устранения избыточных административных процедур и административных действий при предоставлении муниципальной услуги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чета мнения и интересов заявителя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инимизации расходов времени и иных ресурсов заявителя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акрепления измеряемых требований к качеству и доступности муниципальной услуги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вышения качества предоставляемой услуги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крепления ответственности должностных лиц за соблюдение ими требований административных процедур или административных действий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оставление муниципальной услуги «Продажа объектов муниципального жилищного фонда» (далее - муниципальная услуга)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ституцией Российской Федерации («Российская газета», 25.12.1993, № 237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ражданским кодексом Российской Федерации («Собрание законодательства РФ», 05.12.1994, N 32, ст. 3301, «Российская газета», N 238-239, 08.12.1994.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Жилищным кодексом Российской Федерации («Собрание законодательства РФ», 03.01.2005, N 1 (часть 1), ст. 14, «Российская газета», 12.01.2005, N 1, «Парламентская газета», N 7-8, 15.01.2005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Федеральным законом от 06.10.2003 N 131-ФЗ «Об общих принципах организации местного самоуправления в Российской Федерации» («Собрание законодательства РФ», 06.10.2003, N 40, ст. 3822, «Парламентская газета», N 186, 08.10.2003, «Российская газета», N 202, 08.10.2003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Федеральным законом от 02.05.2006 N59-ФЗ «О порядке рассмотрения обращений граждан Российской Федерации» («Российская газета», 05.05.2006 № 95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Федеральным законом от 27.07.2010 № 210-ФЗ «Об организации предоставления государственных и муниципальных услуг» («Российская газета», от 30.07.2010 № 168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 («Собрание законодательства РФ» от 21.11.2005 № 47, ст. 4933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Уставом муниципального образования «Город Псков» (газета «Псковская правда», N 133, 30.06.2006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остановлением Псковской городской Думы от 30.09.2004 № 305 «Об утверждении Положения о предоставлении рассрочки при продаже (мене) муниципальных жилых помещений» («Муниципальный вестник» от 30.10.2004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Решением Псковской городской Думы от 14.09.2007 №140 «Об утверждении Положений об Управлении городского хозяйства и Управлении по учету и распределению жилой площади Администрации города Пскова» ( газета «Псковская правда», N 196, 25.09.2007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Решением Псковской городской Думы от 14.10.2008 № 552 «Об утверждении порядка управления и распоряжения имуществом, находящимся в муниципальной собственности муниципального образования «Город Псков», и о признании утратившими силу некоторых нормативных правовых актов Псковской городской Думы» ( газета «Псковская правда», N 260-261, 24.10.2008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Постановлением Администрации города Пскова от 11.03.2011 № 346 «О порядке разработки и утверждения административных регламентов исполнения муниципальных функций и предоставления муниципальных услуг» (газета «Псковские новости» от 16.03.2011 № 18)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явителями муниципальной услуги являются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граждане Российской Федерации или их законные представители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остранные граждане и лица без гражданства, за исключением случаев, установленных международными договорами Российской Федерации или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Граждане должны быть признаны нуждающимися в жилых помещениях, как необеспеченные общей площадью по учетной норме, установленной на территории города Пскова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обретаемое гражданами жилое помещение должно находиться в границах муниципального образования «Город Псков»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предоставления и размещения информации о муниципальной услуге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административная процедура по предоставлению муниципальной услуги осуществляется Управлением по учету и распределению жилой площади Администрации города Пскова (далее - Управление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есто нахождение Управления: 180017, г.Псков, ул.Яна Фабрициуса, д.6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график работы Управления: понедельник - четверг с 08.48 до 18.00, пятница - с 08.48 до 17.00 (перерыв с 13.00 до 14.00), выходной - суббота, воскресенье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муниципальная услуга предоставляется в кабинете № 7 ежедневно, кроме выходных дней, в рабочее время - с 09 ч.00 мин. до 12ч.00 мин. И с 14 ч. 00 мин. До 17 ч.00 мин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правочные телефоны Управления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ая: (8112) 66-21-07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по реализации федеральных и муниципальных программ (далее - отдел): 62-25-11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адрес электронной почты Управления: </w:t>
      </w:r>
      <w:hyperlink r:id="rId2">
        <w:r>
          <w:rPr>
            <w:rStyle w:val="InternetLink"/>
            <w:rFonts w:cs="Times New Roman" w:ascii="Times New Roman" w:hAnsi="Times New Roman"/>
            <w:color w:val="06569E"/>
            <w:sz w:val="28"/>
            <w:szCs w:val="28"/>
            <w:u w:val="single"/>
          </w:rPr>
          <w:t>ugfpskov@yandex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ru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и предоставлении муниципальной услуги осуществляется взаимодействие с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Государственным предприятием Псковской области «Бюро технической инвентаризации»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: 180002, г.Псков, ул.Госпитальная, д.3, тел. 58-61-61; 180017, г.Псков, ул.Я.Фабрициуса, д.2А, тел. 72-22-25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 понедельник-четверг с 09.00 до 17.00, пятница - с 09.00 до 16.00 (перерыв с 13.00 до 14.00), выходной - суббота, воскресенье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правлением Федеральной службы государственной регистрации, кадастра и картографии по Псковской области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: 180017, г.Псков, ул.Рабочая, д.11, тел.68-70-02; ул.Металлистов, д.17, тел. 68-70-11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 вторник, четверг с 11.00 до 14.00, с 15.00 до 19.00, среда, пятница, суббота - с 09.00 до 13.00, с 14.00 до 17.00, выходной - понедельник, воскресень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Информация об Административном регламенте и предоставляемой муниципальной услуге, размещается следующим образом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тем размещения информации на официальном сайте муниципального образования «Город Псков» в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www.pskovgorod.r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тем опубликования в муниципальной газете «Псковские Новости»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тем размещения на едином портале государственных услуг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psk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Style15"/>
        <w:shd w:fill="FFFFFF" w:val="clear"/>
        <w:spacing w:lineRule="atLeast" w:line="336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именование муниципальной услуги: «Продажа объектов муниципального жилищного фонда»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оставление муниципальной услуги осуществляет Управлени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зультатом оказания муниципальной услуги является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ключение договора купли-продажи жилого помещения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отивированный отказ в предоставлении муниципальной услуги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аксимальный срок предоставления услуги (с момента согласия граждан приобрести конкретный объект муниципального жилого фонда) составляет 120 дней. При наличии исключительных обстоятельств срок может быть продлен на 30 дней, с уведомлением заявителя о продлении срока рассмотрения. Общий срок в данном случае составляет 150 дней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униципальная услуга осуществляется Управлением на основании Положения об Управлении по учету и распределению жилой площади Администрации города Пскова, утвержденного Решением Псковской городской Думы от 14.09.2007 №140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ое обращение заявителя, составленного в форме заявления (в произвольной форме). Заявление заявителем муниципальной услуги заполняется разборчиво, на русском языке. Заявление подписывается лично заявителем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ы, удостоверяющие личность каждого члена семьи и их копии в отношении которых оформляется муниципальная услуга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ы, подтверждающие совокупный доход семьи за последние 6 месяцев, в отношении которой оформляется муниципальная услуга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писку из домовой книги и (или) копию финансового лицевого счета с места жительства всех членов семьи, в отношении которой оформляется муниципальная услуга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копию свидетельства о браке (на неполную семью не распространяется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правку из ГП Псковской области «БТИ» и Управления Федеральной службы государственной регистрации, кадастра и картографии по Псковской области об отсутствии в собственности жилья, не являющегося единственным местом проживания граждан, в отношении которых оформляется муниципальная услуга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ответствие представленных документов перечню документов, указанных в пункте 6 раздела II настоящего административного регламента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оставление документов в ненадлежащий орган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доставление документов ненадлежащим лицом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снования для отказа в предоставлении муниципальной услуги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явление в представленных документах сведений, не соответствующих действительности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раждане не признаны нуждающимися в улучшении жилищных условий, в отношении которых оформляется муниципальная услуга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сутствие у граждан, в отношении которых оформляется муниципальная услуга, доходов либо иных денежных средств, необходимых для приобретения жилого помещени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Муниципальная услуга предоставляется бесплатно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Максимальный срок ожидания в очереди при подаче заявления составляет 20 минут, срок регистрации заявления о предоставлении услуги составляет 10 минут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Требования к местам предоставления муниципальной услуги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мещение для приема заявителей должно соответствовать Санитарным нормам и правилам пожарной безопасности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помещениях для работы с заявителями размещаются информационные стенды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ля ожидания приема заявителям предоставляются места, оборудованные стульями, столами для возможности оформления документов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оказателями доступности и качества муниципальной услуги являются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стоверность и полнота предоставляемой информации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добство и доступность получения информации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очность и своевременность предоставления услуги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ктронной форме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став административных процедур с указанием наименования выполняемых административных процедур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дивидуальное информирование заявителей в устной форме о предоставлении муниципальной услуги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ем и регистрация заявления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ссмотрение заявления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нятие решени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ледовательность и сроки выполнения административных процедур с указанием порядка, продолжительности и максимальных сроков их выполнения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дивидуальное информирование заявителей в устной и письменной форме о предоставлении муниципальной услуги включает в себя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нсультирование заявителей специалистами Управления по следующим вопросам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е и сроках предоставления муниципальной услуги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ах необходимых для предоставления услуги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должительность приема на консультации в составляет 20 минут, продолжительность ответа на телефонный звонок не более 5 минут. Письменное обращение заявителя за информацией о предоставлении муниципальной услуги рассматривается в течение 30 дней со дня регистрации в Управлении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 ответе на телефонные звонки, устные и письменные обращения специалисты отдел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обратился гражданин, фамилии, имени, отчества и должности специалиста, принявшего телефонный звонок. Ответ на письменное обращение готовится на бланке Управления с указанием фамилии, имя, отчества исполнител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консультации по вопросам предоставления муниципальной услуги проводятся при личном обращении (кабинет № 7) и по телефону 62-25-11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 случае если заданные заявителем вопросы не входят в компетенцию специалиста, то специалист информирует заявителя о его праве получения информации из иных источников или от органов, уполномоченных на ее предоставление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результатом предоставления данной административной процедуры является предоставление заявителю запрашиваемой информации в полном объем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. Прием и регистрация заявления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снованием для начала предоставления административной процедуры является поступление заявления и необходимых документов в Управление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явление заявителем муниципальной услуги заполняется разборчиво, на русском языке. Заявление подписывается лично заявителем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 приеме документов специалист Управления проверяет комплектность документов, правильность заполнения заявления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заявление регистрируется в Управлении путем присвоения входящего номера и даты поступления документа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ремя работы специалиста по регистрации заявления составляет 10 минут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результатом является зарегистрированное надлежащим образом заявлени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Рассмотрение заявления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чальник Управления рассматривает заявление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его специалисту отдела на исполнение (для включения в список граждан, желающих получить муниципальную услугу в текущем году, подготовки ответа о продаже жилого помещения (продажа жилого помещения в соответствии со статьей 250 Гражданского Кодекса Российской Федерации), либо уведомления об отказе в предоставлении муниципальной услуги в соответствии с п.8 раздела 2 административного регламента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административной процедуры уведомления об отказе 28 дней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пециалист осуществляет подготовку ответа в доступной для восприятия заявителем муниципальной услуги форме, содержание которой максимально полно отражает суть принятого решения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заявления на приобретение муниципальных жилых помещений в рассрочку принимаются до 01 февраля предшествующего планируемому году. Заявления, поступившие после указанного срока, рассматриваются при формировании списка очередности граждан, на приобретение жилья с предоставлением рассрочки платежа на следующий календарный год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в ответе на письменное обращение заявителя муниципальной услуги специалист указывает свою фамилию, имя и отчество, а также номер телефона для справок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подготовленный ответ специалист передает на согласование начальнику Управления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начальник Управления проверяет подготовленный ответ и (если нет никаких замечаний) подписывает, либо отклоняет согласование. Срок согласования 1 день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срок подготовки ответа на письменное обращение заявителя - 30 дней с момента регистрации заявления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результатом является вовремя и надлежащим образом рассмотренное заявлени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. Принятие решения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 основании заявлений граждан на приобретение жилых помещений в рассрочку платежа и критериев Управление формирует список граждан, желающих получить муниципальную услугу в текущем году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формирования списка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ый - преимущественным правом пользуется претендент, имеющий более раннюю дату постановки на учет нуждающихся в улучшении жилищных условий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ономический - при равных условиях по первому критерию преимущественным правом на приобретение жилья с предоставлением рассрочки платежа пользуется претендент, которому требуется меньший размер денежных средств, предоставляемых в рассрочку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формированный Управлением список граждан, желающих приобрести жилые помещения с предоставлением рассрочки платежа, рассматриваются на комиссии по жилищным вопросам при Администрации города Пскова, срок выполнения административной процедуры 15 дней, после чего утверждается Постановлением Администрации города Пскова, срок утверждения 10 дней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тоимость жилого помещения муниципального жилого фонда, подлежащего продаже, устанавливается независимым оценщиком. Срок проведения оценки 15 дней (оценка заказывается с момента принятия решения о продаже жилого помещения одновременно с технической документацией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и регистрации ранее возникшего права на жилое помещение, находящегося в муниципальной собственности, в Управлении Федеральной службы государственной регистрации, кадастра и картографии по Псковской области, Управление заказывает техническую документацию на жилое помещение. Срок изготовления технической документации 30 рабочих дней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с момента получения независимой оценки и письменном согласии заявителей, приобрести жилое помещение Управление готовит проект Решения Псковской городской Думы, в котором указывается стоимость жилого помещения, срок предоставления рассрочки и сумма ежемесячных платежей. Проект ПГД выносится на обсуждение комиссии по жилищным вопросам при Администрации города Пскова, срок подготовки документов и рассмотрение на жилищной комиссии 1 месяц с момента подачи 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после согласования передачи жилого помещения из муниципального жилого фонда, утвержденного Решением Псковской городской Думы, срок согласования с Псковской городской Думой 20 дней, Управление готовит проект Постановления Администрации города Пскова о продаже жилого помещения заявителю. Срок утверждения Постановления Администрации города Пскова 10 дней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осле утверждения Постановления Администрации города Пскова о продаже жилого помещения, Управление готовит проект договора купли-продажи жилого помещения, который передается начальнику Управления и заявителю для подписания. Срок подписания 5 дней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результатом предоставления муниципальной услуги является заключение договора купли-продажи. Согласно ст. 551 Гражданского кодекса Российской Федерации переход права собственности на недвижимость по договору продажи недвижимости к покупателю подлежит государственной регистрации. Государственная регистрация перехода права собственности осуществляется в порядке, предусмотренным Федеральным законом Российской Федерации от 21.07.1997 № 122-ФЗ «О государственной регистрации прав на недвижимое имущество и сделок с ним»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екущий контроль соблюдения последовательности действий, определенных административными процедурами по предоставлению муниципальной услуги (далее - текущий контроль), осуществляется начальником Управления и его заместителем, ответственным за организацию работы по предоставлению муниципальной услуги, ежедневно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екущий контроль осуществляется путем проверок соблюдения и исполнения специалистами отдела положений настоящего административного регламента, иных нормативных правовых актов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верки могут быть плановыми - проводятся в соответствии с планом принятом в Управлении на текущий год и внеплановыми - проводятся по жалобам граждан, как начальником Управления, так и Администрацией города Пскова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 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пециалисты отдела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Досудебный (внесудебный) порядок обжалования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явители имеют право на обжалование действий или бездействия должностных лиц Управления в досудебном и судебном порядке, 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уполномоченного органа: Управления или Администрации города Пскова (г.Псков, ул.Некрасова, д. 26, тел. 66-05-84) (далее - уполномоченный орган)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обращении заявителей в письменной форме срок рассмотрения такого обращения не может превышать 30 дней с момента его регистрации в уполномоченном органе. В исключительных случаях, например,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вправе продлить срок рассмотрения обращения не более чем на 30 дней, уведомив заявителя о продлении срока рассмотрения и указав причины, послужившие основанием для продления срока рассмотрени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ражданин в своем письменном обращении в обязательном порядке указывает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вои фамилию, имя, отчество (последнее - при наличии), полное наименование для юридического лица, почтовый адрес, по которому должен быть направлен ответ, уведомление о переадресации обращения, контактный телефон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уть (обстоятельства) обжалуемого действия (бездействия), основания, по которым заяви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ные сведения, которые заявитель считает необходимым сообщить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личную подпись и дату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случае необходимости в подтверждение своих доводов заявитель прилагает к письменному обращению копии документов и материалов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е, в котором обжалуется судебное решение, в течение семи дней со дня регистрации в уполномоченном органе возвращается гражданину, направившему обращение, с разъяснением </w:t>
      </w:r>
      <w:hyperlink r:id="rId4">
        <w:r>
          <w:rPr>
            <w:rStyle w:val="InternetLink"/>
            <w:rFonts w:cs="Times New Roman" w:ascii="Times New Roman" w:hAnsi="Times New Roman"/>
            <w:color w:val="06569E"/>
            <w:sz w:val="28"/>
            <w:szCs w:val="28"/>
            <w:u w:val="single"/>
          </w:rPr>
          <w:t>поряд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в уполномоченном органе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уполномоченный орган. О данном решении уведомляется гражданин, направивший обращени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5">
        <w:r>
          <w:rPr>
            <w:rStyle w:val="InternetLink"/>
            <w:rFonts w:cs="Times New Roman" w:ascii="Times New Roman" w:hAnsi="Times New Roman"/>
            <w:color w:val="06569E"/>
            <w:sz w:val="28"/>
            <w:szCs w:val="28"/>
            <w:u w:val="single"/>
          </w:rPr>
          <w:t>тайн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уполномоченный орган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ступившая в уполномоченный орган жалоба регистрируется путем присвоения входящего номера и даты поступления и рассматривается руководителем уполномоченного органа в срок не превышающий 30 дней с момента регистрации жалобы в уполномоченном орган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о результатам рассмотрения обращения руководитель уполномоченного органа принимает решение об удовлетворении требований заявителя либо об отказе в его удовлетворении. Заявителю направляется письменный ответ в течение трех рабочих дней, содержащий результаты рассмотрения письменного обращени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Заявители вправе обжаловать решения, принятые в ходе предоставления муниципальной услуги, действия или бездействие должностных лиц Управления в судебном порядке, в соответствии с нормами гражданского судопроизводства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города Пскова                                         П.М. Слеп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6569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fpskov@yandex." TargetMode="External"/><Relationship Id="rId3" Type="http://schemas.openxmlformats.org/officeDocument/2006/relationships/hyperlink" Target="http://www.gosuslugi.pskov.ru/" TargetMode="External"/><Relationship Id="rId4" Type="http://schemas.openxmlformats.org/officeDocument/2006/relationships/hyperlink" Target="consultantplus://offline/main?base=LAW;n=112867;fld=134;dst=101514" TargetMode="External"/><Relationship Id="rId5" Type="http://schemas.openxmlformats.org/officeDocument/2006/relationships/hyperlink" Target="consultantplus://offline/main?base=LAW;n=93980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4:00Z</dcterms:created>
  <dc:creator>WIN7XP</dc:creator>
  <dc:description/>
  <cp:keywords/>
  <dc:language>en-US</dc:language>
  <cp:lastModifiedBy>kpru01</cp:lastModifiedBy>
  <cp:lastPrinted>2011-10-17T10:13:00Z</cp:lastPrinted>
  <dcterms:modified xsi:type="dcterms:W3CDTF">2011-10-21T05:40:00Z</dcterms:modified>
  <cp:revision>5</cp:revision>
  <dc:subject/>
  <dc:title/>
</cp:coreProperties>
</file>